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lephant" w:hAnsi="Elephant" w:cs="Elephant"/>
        </w:rPr>
      </w:pPr>
      <w:r>
        <w:rPr>
          <w:rFonts w:cs="Elephant" w:ascii="Elephant" w:hAnsi="Elephant"/>
        </w:rPr>
        <w:t>BABYSITTER INFORMATION</w:t>
      </w:r>
    </w:p>
    <w:p>
      <w:pPr>
        <w:pStyle w:val="Normal"/>
        <w:jc w:val="center"/>
        <w:rPr/>
      </w:pPr>
      <w:r>
        <w:rPr>
          <w:i/>
        </w:rPr>
        <w:t>Thanks for watching [child]! Here is some basic informati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NTACT INFORMA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here we’ll be: </w:t>
      </w:r>
    </w:p>
    <w:p>
      <w:pPr>
        <w:pStyle w:val="Normal"/>
        <w:ind w:right="126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6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e’ll be home at: 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sz w:val="20"/>
          <w:szCs w:val="20"/>
        </w:rPr>
        <w:t xml:space="preserve"> for sure</w:t>
        <w:tab/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sz w:val="20"/>
          <w:szCs w:val="20"/>
        </w:rPr>
        <w:t xml:space="preserve"> plus or min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742"/>
      </w:tblGrid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Mom] Cell: [xxx-xxx-xxxx]</w:t>
            </w:r>
          </w:p>
        </w:tc>
        <w:tc>
          <w:tcPr>
            <w:tcW w:w="37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Dad] Cell: [xxx-xxx-xxxx]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case of emergency, call [Mom]’s parents, [Names]: [xxx-xxx-xxxx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ur house: [complete address]  ([xxx-xxx-xxxx]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MEDICAL INFORMATION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[Child] has no allergies or medical condit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HILE YOU’RE HERE</w:t>
      </w:r>
    </w:p>
    <w:p>
      <w:pPr>
        <w:pStyle w:val="Normal"/>
        <w:rPr/>
      </w:pPr>
      <w:r>
        <w:rPr>
          <w:i/>
          <w:sz w:val="20"/>
          <w:szCs w:val="20"/>
        </w:rPr>
        <w:t>Important Stuff:</w:t>
      </w:r>
      <w:r>
        <w:rPr>
          <w:sz w:val="20"/>
          <w:szCs w:val="20"/>
        </w:rPr>
        <w:t xml:space="preserve">   [Child] is alive and not majorly injured when we come home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Everything Else:</w:t>
      </w:r>
      <w:r>
        <w:rPr>
          <w:sz w:val="20"/>
          <w:szCs w:val="20"/>
        </w:rPr>
        <w:t xml:space="preserve">  No big deal! Do whatever work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FOOD AND DRINK:</w:t>
      </w:r>
    </w:p>
    <w:p>
      <w:pPr>
        <w:pStyle w:val="Normal"/>
        <w:rPr/>
      </w:pPr>
      <w:r>
        <w:rPr>
          <w:sz w:val="20"/>
          <w:szCs w:val="20"/>
        </w:rPr>
        <w:t xml:space="preserve">[Child] can eat anything. Healthier stuff is better. We don’t usually give her snacks except after naptime. [Child] can drink water, milk, or diluted juice (half water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ACTIVITIES/OTHER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ISCIPLINE:</w:t>
      </w:r>
    </w:p>
    <w:p>
      <w:pPr>
        <w:pStyle w:val="Normal"/>
        <w:rPr/>
      </w:pPr>
      <w:r>
        <w:rPr>
          <w:sz w:val="20"/>
          <w:szCs w:val="20"/>
        </w:rPr>
        <w:t>In the unlikely event you want to discipline [Child], give her a 2 minute timeout sitting on the basement stai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BEDTIME: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Around 7:30 or 8:00pm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Give her the soother with the clip (on the diaper table).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Change diaper and put on disposable diaper and pajama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ad her a couple of books in the basement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ake her up to her room and put her in bed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ess PLAY on the CD player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ess the LOCK button on the baby monitor (above CD player)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ave her light off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Leave the hall light off (switch is at the bottom of the stairs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AFTER BEDTIME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here is a monitor to listen to [Child] near the basement door, and another one in our bedroom (turn up the volume on that one if you want to use it)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Help yourself to anything you want in the kitchen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here are instructions for using the TV on the speaker next to the TV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ur wi-fi password is on the chalkboard in the upstairs hallway.</w:t>
      </w:r>
    </w:p>
    <w:p>
      <w:pPr>
        <w:pStyle w:val="Normal"/>
        <w:jc w:val="center"/>
        <w:rPr>
          <w:rFonts w:ascii="Elephant" w:hAnsi="Elephant" w:cs="Elephant"/>
        </w:rPr>
      </w:pPr>
      <w:r>
        <w:rPr>
          <w:rFonts w:cs="Elephant" w:ascii="Elephant" w:hAnsi="Elephant"/>
        </w:rPr>
        <w:t>BABYSITTER INFORMATION</w:t>
      </w:r>
    </w:p>
    <w:p>
      <w:pPr>
        <w:pStyle w:val="Normal"/>
        <w:jc w:val="center"/>
        <w:rPr/>
      </w:pPr>
      <w:r>
        <w:rPr>
          <w:i/>
        </w:rPr>
        <w:t>Thanks for watching [name]! Here is some basic informati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NTACT INFORMA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here we’ll be: </w:t>
      </w:r>
    </w:p>
    <w:p>
      <w:pPr>
        <w:pStyle w:val="Normal"/>
        <w:ind w:right="126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6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e’ll be home at: 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sz w:val="20"/>
          <w:szCs w:val="20"/>
        </w:rPr>
        <w:t xml:space="preserve"> for sure</w:t>
        <w:tab/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sz w:val="20"/>
          <w:szCs w:val="20"/>
        </w:rPr>
        <w:t xml:space="preserve"> plus or min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742"/>
      </w:tblGrid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Mom] Cell: [xxx-xxx-xxxx]</w:t>
            </w:r>
          </w:p>
        </w:tc>
        <w:tc>
          <w:tcPr>
            <w:tcW w:w="37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Dad] Cell: [xxx-xxx-xxxx]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case of emergency, call [Mom]’s parents, [Names]: [xxx-xxx-xxxx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ur house: [complete address]  ([xxx-xxx-xxxx]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MEDICAL INFORMATION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[Child] has no allergies or medical condit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HILE YOU’RE HERE</w:t>
      </w:r>
    </w:p>
    <w:p>
      <w:pPr>
        <w:pStyle w:val="Normal"/>
        <w:rPr/>
      </w:pPr>
      <w:r>
        <w:rPr>
          <w:i/>
          <w:sz w:val="20"/>
          <w:szCs w:val="20"/>
        </w:rPr>
        <w:t>Important Stuff:</w:t>
      </w:r>
      <w:r>
        <w:rPr>
          <w:sz w:val="20"/>
          <w:szCs w:val="20"/>
        </w:rPr>
        <w:t xml:space="preserve">   [Child] is alive and not majorly injured when we come home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Everything Else:</w:t>
      </w:r>
      <w:r>
        <w:rPr>
          <w:sz w:val="20"/>
          <w:szCs w:val="20"/>
        </w:rPr>
        <w:t xml:space="preserve">  No big deal! Do whatever work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OOD AND DRINK:</w:t>
      </w:r>
    </w:p>
    <w:p>
      <w:pPr>
        <w:pStyle w:val="Normal"/>
        <w:rPr/>
      </w:pPr>
      <w:r>
        <w:rPr>
          <w:sz w:val="20"/>
          <w:szCs w:val="20"/>
        </w:rPr>
        <w:t xml:space="preserve">[Child] can eat anything. Healthier stuff is better. We don’t usually give her snacks except after naptime. [Child] can drink water, milk, or diluted juice (half water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CTIVITIES/OTHER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ISCIPLINE:</w:t>
      </w:r>
    </w:p>
    <w:p>
      <w:pPr>
        <w:pStyle w:val="Normal"/>
        <w:rPr/>
      </w:pPr>
      <w:r>
        <w:rPr>
          <w:sz w:val="20"/>
          <w:szCs w:val="20"/>
        </w:rPr>
        <w:t>In the unlikely event you want to discipline [Child], give her a 2 minute timeout sitting on the basement stai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BEDTIME: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Around 7:30 or 8:00pm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Give her the soother with the clip (on the diaper table).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Change diaper and put on disposable diaper and pajama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ad her a couple of books in the basement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Take her up to her room and put her in bed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ess PLAY on the CD player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ess the LOCK button on the baby monitor (above CD player)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ave her light off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ave the hall light off (switch is at the bottom of the stairs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AFTER BEDTIME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here is a monitor to listen to [Child] near the basement door, and another one in our bedroom (turn up the volume on that one if you want to use it)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Help yourself to anything you want in the kitchen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here are instructions for using the TV on the speaker next to the TV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ur wi-fi password is on the chalkboard in the upstairs hallway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23:16:00Z</dcterms:created>
  <dc:creator>Kate Leroux</dc:creator>
  <dc:description/>
  <cp:keywords/>
  <dc:language>en-US</dc:language>
  <cp:lastModifiedBy>Kate Leroux</cp:lastModifiedBy>
  <cp:lastPrinted>2008-07-30T16:16:00Z</cp:lastPrinted>
  <dcterms:modified xsi:type="dcterms:W3CDTF">2008-07-30T23:32:00Z</dcterms:modified>
  <cp:revision>5</cp:revision>
  <dc:subject/>
  <dc:title>BABYSITTER INFORMATION</dc:title>
</cp:coreProperties>
</file>